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berto Brasca. Presidente Federazione Pugilistica Italiana</w:t>
      </w:r>
    </w:p>
    <w:p>
      <w:pPr>
        <w:pStyle w:val="Normal"/>
        <w:spacing w:lineRule="auto" w:line="360" w:before="0" w:after="0"/>
        <w:jc w:val="both"/>
        <w:rPr/>
      </w:pPr>
      <w:r>
        <w:rPr/>
        <w:t xml:space="preserve">Sembra un paradosso, ma il ring è uno dei pochi luoghi al mondo dove gli uomini sono davvero uguali, dove </w:t>
      </w:r>
    </w:p>
    <w:p>
      <w:pPr>
        <w:pStyle w:val="Normal"/>
        <w:spacing w:lineRule="auto" w:line="360" w:before="0" w:after="0"/>
        <w:jc w:val="both"/>
        <w:rPr/>
      </w:pPr>
      <w:r>
        <w:rPr/>
        <w:t xml:space="preserve">si battono per i loro sogni senza distinzioni di censo, di razza, di cultura. Soli, senza neppure un vestito a segnalare una differenza, si affrontano alla pari, senza l'ausilio di macchine, senza sostegni esterni, senza raccomandazioni.  </w:t>
      </w:r>
    </w:p>
    <w:p>
      <w:pPr>
        <w:pStyle w:val="Normal"/>
        <w:spacing w:lineRule="auto" w:line="360" w:before="0" w:after="0"/>
        <w:jc w:val="both"/>
        <w:rPr/>
      </w:pPr>
      <w:r>
        <w:rPr/>
        <w:t xml:space="preserve">Il fascino più profondo della boxe, il segreto della sua magia, in ultima istanza io credo stia soprattutto in questa elementare verità: sapere di avere le stesse possibilità fuori e dentro il ring ti rende forte, motivato, capace di trasmettere messaggi positivi a partire da un semplice gesto. Un pugno dato al sacco, il salto con la corda, le gocce di sudore che scandiscono i tempi dell’allenamento ti coinvolgono e ti fanno entrare in un mondo fatto di impegno, rispetto, coraggio, lealtà e riconoscenza che fanno della boxe uno scopo di vita irrinunciabile. Per tutti gli atleti, indistintamente. Un percorso a due, tra chi interpreta la boxe e chi la guarda, che rappresenta una sfida per ogni buon comunicatore o artista. Giuseppe Cardoni, con l’arte della fotografia, ne è uscito vincitore. Ha saputo raccontare la boxe con immagini in bianco e nero che ripercorrono perfettamente la tradizione valoriale di una disciplina altamente formativa, attraverso i gesti rituali e le performances di coloro che la rendono tale. Un occhio di riguardo verso i pugili, atleti apparentemente tristi che cercano di riscattare le loro insicurezze, l’introversione, la loro profonda solitudine attraverso le corde per acquisire forza e autostima. L’allegria esplode sul quadrato alzando le braccia al cielo e sentendo il profumo di una medaglia che emana l’odore della vittoria. </w:t>
      </w:r>
    </w:p>
    <w:p>
      <w:pPr>
        <w:pStyle w:val="Normal"/>
        <w:spacing w:lineRule="auto" w:line="360" w:before="0" w:after="0"/>
        <w:jc w:val="both"/>
        <w:rPr/>
      </w:pPr>
      <w:r>
        <w:rPr/>
        <w:t xml:space="preserve">Dall’essenzialità paradossalmente surreale dell’ </w:t>
      </w:r>
      <w:r>
        <w:rPr>
          <w:i/>
        </w:rPr>
        <w:t>Accademia de Boxeo Henry Garcia Suarez</w:t>
      </w:r>
      <w:r>
        <w:rPr/>
        <w:t>, dove si respira l’indiscusso pugilato cubano, a tutti noto per la spettacolarità e bravura delle sue eccellenze, passando per la celebrità nascosta dalla ruggine e dal cemento della palestra Boxing Club Ferrobaires di Buenos Aires, fino alla concitazione del Training Camp di preparazione in vista dei Mondiali 2009, che ha visto la partecipazione ad Assisi di ben 67 nazioni meno privilegiate, ed alla determinazione dei campioni azzurri, sapientemente guidati dai più quotati tecnici federali. Emozioni immortalate dall’obiettivo attento e quasi paterno del fotografo Cardoni che, con grande spirito di osservazione e devoto rispetto, ha saputo annotare nel suo taccuino le immagini più belle del pugilato e rendere giustizia ai valori, agli stati d’animo, allo spazio ed al tempo di una disciplina che dovunque e comunque ha sempre ispirato artisti di ogni genere e coinvolto intere generazioni. La creatività artistica di Giuseppe Cardoni va al di là del perfetto connubio tra cultura e fotografia e supera la capacità professionale affermandosi come elaborazione interpersonale e sociale della vera essenza della boxe, del linguaggio universale che descrive l’uomo quanto l’atleta, a prescindere dall’ambiente, dalle abitudini e dagli obiettivi. A lui va la mia più sincera ammirazione e lo ringrazio per avermi reso partecipe di un progetto frutto di una grande generosità ed inestimabile sensibilità.</w:t>
      </w:r>
    </w:p>
    <w:p>
      <w:pPr>
        <w:pStyle w:val="Normal"/>
        <w:spacing w:lineRule="auto" w:line="360" w:before="0" w:after="0"/>
        <w:jc w:val="both"/>
        <w:rPr/>
      </w:pPr>
      <w:r>
        <w:rPr/>
      </w:r>
    </w:p>
    <w:p>
      <w:pPr>
        <w:pStyle w:val="Normal"/>
        <w:spacing w:lineRule="auto" w:line="360" w:before="0" w:after="0"/>
        <w:jc w:val="both"/>
        <w:rPr>
          <w:i/>
          <w:i/>
        </w:rPr>
      </w:pPr>
      <w:r>
        <w:rPr>
          <w:i/>
        </w:rPr>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2:00Z</dcterms:created>
  <dc:creator>Michela</dc:creator>
  <dc:description/>
  <cp:keywords/>
  <dc:language>en-US</dc:language>
  <cp:lastModifiedBy>giuseppe</cp:lastModifiedBy>
  <cp:lastPrinted>2013-11-14T16:27:00Z</cp:lastPrinted>
  <dcterms:modified xsi:type="dcterms:W3CDTF">2016-02-27T13:33:00Z</dcterms:modified>
  <cp:revision>5</cp:revision>
  <dc:subject/>
  <dc:title/>
</cp:coreProperties>
</file>